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конкурса на включение в резерв  управленческих кадров на должность заместителя руководителя Исполнительного комитета Нижнекам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января 2021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стоявшегося 26 января 2021 года индивидуального собеседования с участниками конкурса на включение в кадровый резерв на должность заместителя руководителя Исполнительного комитета Нижнекамского муниципального района, а также по результатам оценки кандидатов на основании представленных ими документов об образовании, прохождении муниципальной службы, осуществлении другой трудовой деятельности, а также на основе конкурсных процедур, победителями конкурса на включение в кадровый резерв признаны:</w:t>
      </w:r>
    </w:p>
    <w:p>
      <w:pPr>
        <w:pStyle w:val="Style15"/>
        <w:ind w:left="284" w:firstLine="283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Тухватуллин Рамиль Гатиятович, 1982 года рождения,</w:t>
      </w:r>
    </w:p>
    <w:p>
      <w:pPr>
        <w:pStyle w:val="Style15"/>
        <w:ind w:left="284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- Ахмадиева Алсу Гариповна, 1985 года рождения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о включении в кадровый резерв на должность заместителя руководителя Исполнительного комитета Нижнекам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кументы, представленные претендентами, не прошедшими в кадровый резерв, могут быть возвращены по адресу: 423570, Республика Татарстан, г.Нижнекамск, пр.Строителей, д.12.</w:t>
      </w:r>
    </w:p>
    <w:sectPr>
      <w:type w:val="nextPage"/>
      <w:pgSz w:w="11906" w:h="16838"/>
      <w:pgMar w:left="1134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hd w:fill="FFFFFF" w:val="clea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5:00Z</dcterms:created>
  <dc:creator>SafinaDM</dc:creator>
  <dc:description/>
  <cp:keywords/>
  <dc:language>en-US</dc:language>
  <cp:lastModifiedBy>nach_kadr</cp:lastModifiedBy>
  <cp:lastPrinted>2019-11-27T16:44:00Z</cp:lastPrinted>
  <dcterms:modified xsi:type="dcterms:W3CDTF">2021-01-27T08:15:00Z</dcterms:modified>
  <cp:revision>2</cp:revision>
  <dc:subject/>
  <dc:title>Приложение N 9</dc:title>
</cp:coreProperties>
</file>